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ехническая информация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ентябрь 2002</w:t>
            </w:r>
          </w:p>
        </w:tc>
      </w:tr>
    </w:tbl>
    <w:p>
      <w:pPr>
        <w:pStyle w:val="Normal"/>
        <w:tabs>
          <w:tab w:val="clear" w:pos="720"/>
          <w:tab w:val="left" w:pos="7470" w:leader="none"/>
          <w:tab w:val="left" w:pos="8550" w:leader="none"/>
        </w:tabs>
        <w:ind w:right="-691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104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072"/>
      </w:tblGrid>
      <w:tr>
        <w:trPr/>
        <w:tc>
          <w:tcPr>
            <w:tcW w:w="139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val="ru-RU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3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писание продукта</w:t>
            </w:r>
          </w:p>
        </w:tc>
        <w:tc>
          <w:tcPr>
            <w:tcW w:w="90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943 – эластичная лента на вспененной акриловой основе, позволяющая производить соединение при низких температурах (выше 0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). Состав адгезива позволяет использовать продукт на различных материал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вышенная эластичность продукта обеспечивает контакт с поверхностью при соединении жестких материалов и материалов с неровной поверхностью. Специальное преимущество 4943 – более однородное уплотнение на неровной поверхност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стойчивость к воздействию растворителей, ультрафиолетового излучения, высоких и низких температур, делает продук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H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T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пригодными для различных применений как вне, так и внутри помещения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678"/>
      </w:tblGrid>
      <w:tr>
        <w:trPr/>
        <w:tc>
          <w:tcPr>
            <w:tcW w:w="13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rPr/>
            </w:pPr>
            <w:r>
              <w:rPr/>
              <w:t xml:space="preserve">Физическ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ип адгези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криловый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AnnotationTex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ойств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лотность основ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20 кг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не для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олщ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T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3652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пецификации</w:t>
            </w:r>
          </w:p>
        </w:tc>
        <w:tc>
          <w:tcPr>
            <w:tcW w:w="4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н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щитный сло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щая</w:t>
            </w:r>
          </w:p>
        </w:tc>
        <w:tc>
          <w:tcPr>
            <w:tcW w:w="46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.10 мм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0%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.10 м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20 мм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щитный сло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розрачная пленка 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Цвет лент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рый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рок хранения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 месяца с момента поставки при хранении в заводской упаковке при 21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и относительной влажности 50 %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tbl>
      <w:tblPr>
        <w:tblW w:w="10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679"/>
      </w:tblGrid>
      <w:tr>
        <w:trPr/>
        <w:tc>
          <w:tcPr>
            <w:tcW w:w="13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Характеристик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Адгезия к нержавеющей стали (отслаивание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угол 90°, комн. темп.,72 ч выдержка, скорость 300 мм/мин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4.0 Н/10мм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е для специфик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очность на статический сдвиг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атериал - нержавеющая сталь, перекрытие 3.23 кв. см., 10000 минут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00г при 20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00г при 70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емпература эксплуатации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аксимальная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ы/минуты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ни/недели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0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0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рочность на нормальный разрыв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атериал - алюминий, комн. темп., площадь 6.45 кв. см, скорость 50 мм/мин )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85 кПа</w:t>
            </w:r>
          </w:p>
        </w:tc>
      </w:tr>
      <w:tr>
        <w:trPr>
          <w:trHeight w:val="1279" w:hRule="atLeast"/>
        </w:trPr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стойчивость к растворителям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сле проведения испытаний с большинством растворителей включая бензин, реактивное топливо JP-4, минеральные спирты, моторные масла, аммониевые очиститель, ацетон, метил этиловый кетон, заметных изменений нет. Воздушная сушка 20 секунд.</w:t>
            </w:r>
          </w:p>
        </w:tc>
      </w:tr>
      <w:tr>
        <w:trPr/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стойчивость к УФ излучению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лична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409"/>
        <w:gridCol w:w="3544"/>
      </w:tblGrid>
      <w:tr>
        <w:trPr/>
        <w:tc>
          <w:tcPr>
            <w:tcW w:w="180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ополнительная информация о продукте</w:t>
            </w:r>
          </w:p>
        </w:tc>
        <w:tc>
          <w:tcPr>
            <w:tcW w:w="269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чность соединения зависит от степени контакта адгезива с поверхностью. Приложенное давление увеличивает степень контакта и повышает прочность связ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ля получения оптимальной адгезии соединяемые поверхности должны быть чистыми, сухими и прочны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ипичный растворитель для очистки поверхности – смесь изопропилового спирта с водой. Соблюдайте соответствующие правила безопасности при работе с растворителя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ля некоторых поверхностей может потребоваться применение грунта (праймера) перед соединением.</w:t>
            </w:r>
          </w:p>
        </w:tc>
        <w:tc>
          <w:tcPr>
            <w:tcW w:w="240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а. Большинство пористых или волокнистых материалов требуют применения грунта для получения однородной поверхност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. Некоторые материалы, (в том числе медь, латунь, пластифицированный винил) требуют покрытия для предотвращения взаимодействия материала с адгезиво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 ленте 4943 использован уникальный низкотемпературный акриловый адгезив, позволяющий наносить ленту при низких температурах (выше 0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).</w:t>
            </w:r>
          </w:p>
        </w:tc>
        <w:tc>
          <w:tcPr>
            <w:tcW w:w="354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и комнатной температуре адгезив обеспечивает отличную начальную адгезию ко многим материал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59" w:hanging="459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зкотемпературные применения</w:t>
            </w:r>
          </w:p>
          <w:p>
            <w:pPr>
              <w:pStyle w:val="AnnotationText"/>
              <w:numPr>
                <w:ilvl w:val="0"/>
                <w:numId w:val="0"/>
              </w:numPr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ольшинство акриловых адгезивов имеет очень низкую начальную адгезию при температурах ниже 0</w:t>
            </w:r>
            <w:r>
              <w:rPr>
                <w:rFonts w:eastAsia="Symbol" w:cs="Symbol" w:ascii="Symbol" w:hAnsi="Symbol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. Лента на вспененной акриловой основе 4943 была специально разработана для монтажа знаков и конструкционных материалов, в том числе соединения холодных материалов при температуре выше 0</w:t>
            </w:r>
            <w:r>
              <w:rPr>
                <w:rFonts w:eastAsia="Symbol" w:cs="Symbol" w:ascii="Symbol" w:hAnsi="Symbol"/>
                <w:lang w:val="ru-RU"/>
              </w:rPr>
              <w:t>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59" w:hanging="459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именения при комнатной температуре</w:t>
            </w:r>
          </w:p>
          <w:p>
            <w:pPr>
              <w:pStyle w:val="AnnotationText"/>
              <w:ind w:left="175" w:hanging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и комнатной температуре 4943 обеспечивает лучшую начальную адгезию чем остальные ленты семейств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HB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 Это может быть существенно для различных применений, требующих более агрессивного адгезива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именение</w:t>
            </w:r>
          </w:p>
        </w:tc>
        <w:tc>
          <w:tcPr>
            <w:tcW w:w="269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нты VHB подходят как для внутреннего, так и для наружного промышленного применения. Во многих случаях они могут заменить заклёпки, сварку, жидкие клеи и другие способы постоянного соединения. Каждый продукт семейства VHB имеет свои специфические силовые характеристики, как, например, прочность на растяжение, сдвиг и отслаивание, устойчивость к растворителям, влаге и пластификаторам. Пользователь должен тщательно оценивать условия применения продукта, особенно если планируется применение в экстремальных условиях.</w:t>
            </w:r>
          </w:p>
        </w:tc>
        <w:tc>
          <w:tcPr>
            <w:tcW w:w="240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енты VHB подходят для применения с самыми разнообразными поверхностями, включая загрунтованное дерево, большинство пластиков, композитов и металлов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стики, соединение с которыми проблематично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липропилен, фторопласт, силиконы и другие материалы с низкой поверхностной энергией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оединение с пластифицированным винилом зависит от концентрации пластификатора, который может уменьшать силу соединения.</w:t>
            </w:r>
          </w:p>
        </w:tc>
        <w:tc>
          <w:tcPr>
            <w:tcW w:w="354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устойчивы к миграции пластификаторов ленты 4941 и 4945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с поверхностями с гальваническими покрытиями потенциально проблематично и должно тщательно оцениваться в каждом отдельном случае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ля предотвращения коррозии на меди или латуни необходимо использовать только материалы с лаковым покрытием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ля любых поверхностей, соединение с которыми вызывает вопросы, рекомендуется проводить дополнительную оценку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BodyText3"/>
        <w:rPr/>
      </w:pPr>
      <w:r>
        <w:rPr/>
        <w:t>Представленные значения получены стандартными методами и не являются техническими условиями. Наши рекомендации по применению изделий основаны на результатах испытаний, которые мы считаем достоверными, однако покупателю следует провести собственные испытания с целью установить соответствие изделий предполагаемому им примен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В этой связи компания 3М не несет какой-либо ответственности за прямой или косвенный ущерб или урон, ставший результатом следования этим рекомендациям.</w:t>
      </w:r>
    </w:p>
    <w:p>
      <w:pPr>
        <w:pStyle w:val="AnnotationText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426" w:hanging="0"/>
              <w:rPr/>
            </w:pPr>
            <w:bookmarkStart w:id="0" w:name="dsend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Россия</w:t>
              <w:br/>
              <w:t>Отдел индустриальных клейких лент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5445 Москва</w:t>
              <w:tab/>
              <w:br/>
              <w:t>ул. Смольная д.24/Д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ind w:right="3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изнес центр “Меридиан”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  (095) 784 7474</w:t>
            </w:r>
          </w:p>
          <w:p>
            <w:pPr>
              <w:pStyle w:val="Normal"/>
              <w:ind w:right="-426" w:hanging="0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  (095) 784 74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6" w:hanging="817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  <w:tab w:val="left" w:pos="8010" w:leader="none"/>
          <w:tab w:val="left" w:pos="8100" w:leader="none"/>
        </w:tabs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623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3M and VHB are trademarks of the 3M Company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ind w:right="-12" w:hanging="0"/>
      <w:rPr>
        <w:rFonts w:ascii="Times New Roman" w:hAnsi="Times New Roman" w:eastAsia="Times New Roman" w:cs="Times New Roman"/>
        <w:color w:val="FF0000"/>
        <w:spacing w:val="20"/>
        <w:sz w:val="36"/>
        <w:szCs w:val="36"/>
        <w:lang w:val="ru-RU"/>
      </w:rPr>
    </w:pPr>
    <w:r>
      <w:rPr>
        <w:rFonts w:eastAsia="Times New Roman" w:cs="Times New Roman" w:ascii="Times New Roman" w:hAnsi="Times New Roman"/>
        <w:b/>
        <w:bCs/>
        <w:sz w:val="36"/>
        <w:szCs w:val="36"/>
      </w:rPr>
      <w:t>VHB™</w:t>
    </w:r>
    <w:r>
      <w:rPr>
        <w:rFonts w:eastAsia="Times New Roman" w:cs="Times New Roman" w:ascii="Times New Roman" w:hAnsi="Times New Roman"/>
        <w:sz w:val="36"/>
        <w:szCs w:val="36"/>
        <w:lang w:val="ru-RU"/>
      </w:rPr>
      <w:tab/>
    </w:r>
    <w:r>
      <w:rPr>
        <w:rFonts w:eastAsia="Times New Roman" w:cs="Times New Roman" w:ascii="Times New Roman" w:hAnsi="Times New Roman"/>
        <w:color w:val="FF0000"/>
        <w:spacing w:val="20"/>
        <w:sz w:val="20"/>
        <w:szCs w:val="20"/>
      </w:rPr>
      <w:drawing>
        <wp:inline distT="0" distB="0" distL="0" distR="0">
          <wp:extent cx="569595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>
        <w:rFonts w:eastAsia="Times New Roman" w:cs="Times New Roman" w:ascii="Times New Roman" w:hAnsi="Times New Roman"/>
        <w:b/>
        <w:bCs/>
        <w:color w:val="000000"/>
        <w:spacing w:val="20"/>
        <w:sz w:val="36"/>
        <w:szCs w:val="36"/>
        <w:lang w:val="ru-RU"/>
      </w:rPr>
      <w:t>4943</w:t>
    </w:r>
    <w:r>
      <w:rPr>
        <w:rFonts w:eastAsia="Times New Roman" w:cs="Times New Roman" w:ascii="Times New Roman" w:hAnsi="Times New Roman"/>
        <w:b/>
        <w:bCs/>
        <w:color w:val="000000"/>
        <w:spacing w:val="20"/>
        <w:sz w:val="36"/>
        <w:szCs w:val="36"/>
        <w:lang w:val="en-US"/>
      </w:rPr>
      <w:t>F</w:t>
    </w:r>
    <w:r>
      <w:rPr>
        <w:rFonts w:eastAsia="Times New Roman" w:cs="Times New Roman" w:ascii="Times New Roman" w:hAnsi="Times New Roman"/>
        <w:b/>
        <w:bCs/>
        <w:color w:val="000000"/>
        <w:spacing w:val="20"/>
        <w:sz w:val="36"/>
        <w:szCs w:val="36"/>
        <w:lang w:val="ru-RU"/>
      </w:rPr>
      <w:t xml:space="preserve"> Эластичная лента на вспененной акриловой основ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G Times (W1);Times New Roman" w:hAnsi="CG Times (W1);Times New Roman" w:eastAsia="CG Times (W1);Times New Roman" w:cs="CG Times (W1);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DCFOA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27:00Z</dcterms:created>
  <dc:creator>3M Russia</dc:creator>
  <dc:description/>
  <dc:language>en-US</dc:language>
  <cp:lastModifiedBy>3M Fradkina E.</cp:lastModifiedBy>
  <dcterms:modified xsi:type="dcterms:W3CDTF">2004-11-23T08:27:00Z</dcterms:modified>
  <cp:revision>2</cp:revision>
  <dc:subject>ITAdatasheet</dc:subject>
  <dc:title>4032 Double Coated Foam Tape</dc:title>
</cp:coreProperties>
</file>