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524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4941F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нтябрь 2002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tbl>
      <w:tblPr>
        <w:tblW w:w="1073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77"/>
        <w:gridCol w:w="3402"/>
        <w:gridCol w:w="2835"/>
      </w:tblGrid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/>
          </w:tcPr>
          <w:p>
            <w:pPr>
              <w:pStyle w:val="Heading2"/>
              <w:rPr/>
            </w:pPr>
            <w:r>
              <w:rPr/>
              <w:t>Описание продукта</w:t>
            </w:r>
          </w:p>
        </w:tc>
        <w:tc>
          <w:tcPr>
            <w:tcW w:w="2977" w:type="dxa"/>
            <w:tcBorders/>
          </w:tcPr>
          <w:p>
            <w:pPr>
              <w:pStyle w:val="Style13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4941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 – эластичная акриловая лента на вспененной основе, способная соединять пластифицированный винил благодаря специально разработанному адгезиву, устойчивому к миграции пластификатора. Кроме того, адгезив хорошо применим на различных красках и грунтовка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вышенная мягкость и эластичность ленты также позволяют получить более полный контакт с поверхностью при соединении жестких материалов и шероховатых поверхностей.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причине высокой эластичности лента имеет меньшую прочность на отслаивание, на растяжение и на сдвиг по сравнению с другими лентам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H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ное преимущество 4941 – более качественное соединение с неровными поверхностями, а также лучший внешний вид в видимых соединениях на прозрачных поверхностях. Лента 4941 пригодна для многих внутренних и наружных промышленных применен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6237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Физическ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/>
              <w:t>Тип адгези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риловый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в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лотность основ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0 кг/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е д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AST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3652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фикации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нт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щитный сло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ая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.10 мм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5%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.10 мм</w:t>
            </w:r>
          </w:p>
          <w:p>
            <w:pPr>
              <w:pStyle w:val="Style13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0 мм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риловая, вспененная (закрытые ячейки)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щитный сло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ёнка, цвет красный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вет лен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но-серый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рок хранен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месяца с момента поставки при хранении в заводской упаковке при 21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относительной влажности 50 % 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835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гезия к нержавеющей стали (отслаивание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гол 90°, комн. темп.,72 ч выдержка, скорость 300 мм/мин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0 Н/100мм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е для спецификации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чность на статический сдвиг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атериал - нержавеющая сталь, перекрытие 3.23 кв. см., 10000 мину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0г при 22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г при 70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ая температура эксплуатации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атковременная (часы/минуты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ительная (дни/недел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чность на нормальный разры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атериал - алюминий, комн. темп., площадь 6.45 кв. см, скорость 50 мм/ми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left="3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5 кПа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рядок применения</w:t>
            </w:r>
          </w:p>
        </w:tc>
        <w:tc>
          <w:tcPr>
            <w:tcW w:w="921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16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чность адгезионной связи зависит от степени контакта клейкой ленты с поверхностью. Для создания достаточного контакта необходимо сильно прижать ленту к поверхности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16"/>
              <w:ind w:left="34" w:hanging="0"/>
              <w:rPr/>
            </w:pPr>
            <w:r>
              <w:rPr>
                <w:spacing w:val="-2"/>
              </w:rPr>
              <w:t xml:space="preserve">Для получения оптимальной адгезии соединяемые поверхности должны быть чистыми, сухими и прочными. </w:t>
            </w:r>
            <w:r>
              <w:rPr/>
              <w:t>Типичный растворитель для очистки поверхности – смесь изопропилового спирта с водой. Соблюдайте соответствующие правила безопасности при работе с растворителями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16"/>
              <w:ind w:left="34" w:hanging="0"/>
              <w:rPr/>
            </w:pPr>
            <w:r>
              <w:rPr/>
              <w:t>Оптимальная температура нанесения ленты 20°C - 40°C. Не рекомендуется нанесение ленты при температуре ниже 10°C по причине низкой начальной адгезии вследствие увеличения вязкости адгезива. Однако, если лента нанесена при нормальных условиях адгезионные свойства ленты сохраняются в широком температурном интервале.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чание</w:t>
            </w:r>
          </w:p>
        </w:tc>
        <w:tc>
          <w:tcPr>
            <w:tcW w:w="9214" w:type="dxa"/>
            <w:tcBorders>
              <w:top w:val="single" w:sz="6" w:space="0" w:color="000000"/>
            </w:tcBorders>
          </w:tcPr>
          <w:p>
            <w:pPr>
              <w:pStyle w:val="Style13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Некоторые красители и пластики содержат добавки, которые влияют на адгезию. Возможность соединения с такими поверхностями должно оцениваться очень осторожно; действие этих добавок можно устранить тщательной очисткой и подготовкой поверхности. Условия высокой влажности и высокой температуры могут повлиять на адгезию со стеклом, вследствие конденсации влаги. Для увеличения адгезии со стеклом рекомендуется использовать специальную грунтовку (силановый промоутер адгезии), повышающую долговечность и прочность соединения.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51"/>
        <w:gridCol w:w="2961"/>
      </w:tblGrid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именени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т продукт пригоден, в частности, для соединения загрунтованного дерева, анодированного алюминия и ПВХ. Адгезив устойчивый к действию пластификатора, также позволяет соединять детали из гибкого ПВХ.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729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Эластичность основы обеспечивает хороший контакт со стеклянной поверхностью и препятствует образованию воздушных пузырей. Может требовать применения грунтовок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Лента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VHB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4941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отлично показала себя в соединении текстурированных поверхностей, как например дерево. (Следует использовать грунтовку для получения однородной поверхности.)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i/>
          <w:i/>
          <w:sz w:val="8"/>
          <w:lang w:val="ru-RU"/>
        </w:rPr>
      </w:pPr>
      <w:r>
        <w:rPr>
          <w:rFonts w:cs="Times New Roman" w:ascii="Times New Roman" w:hAnsi="Times New Roman"/>
          <w:b/>
          <w:i/>
          <w:sz w:val="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16"/>
              <w:ind w:right="-426" w:hanging="0"/>
              <w:rPr/>
            </w:pPr>
            <w:bookmarkStart w:id="0" w:name="dsend"/>
            <w:bookmarkEnd w:id="0"/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spacing w:lineRule="auto" w:line="216"/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5445 Москва, ул. Смольная д.24/Д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spacing w:lineRule="auto" w:line="216"/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знес центр “Меридиан”</w:t>
            </w:r>
          </w:p>
          <w:p>
            <w:pPr>
              <w:pStyle w:val="Normal"/>
              <w:spacing w:lineRule="auto" w:line="216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(095) 784 7474</w:t>
            </w:r>
          </w:p>
          <w:p>
            <w:pPr>
              <w:pStyle w:val="Normal"/>
              <w:spacing w:lineRule="auto" w:line="216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(095) 784 74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cs="Times New Roman"/>
          <w:sz w:val="6"/>
          <w:lang w:val="ru-RU"/>
        </w:rPr>
      </w:pPr>
      <w:r>
        <w:rPr>
          <w:rFonts w:cs="Times New Roman" w:ascii="Times New Roman" w:hAnsi="Times New Roman"/>
          <w:sz w:val="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3M and VHB are trademarks of the 3M Compa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36"/>
        <w:lang w:val="ru-RU"/>
      </w:rPr>
    </w:pPr>
    <w:r>
      <w:rPr>
        <w:b/>
        <w:sz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90" w:leader="none"/>
      </w:tabs>
      <w:outlineLvl w:val="2"/>
    </w:pPr>
    <w:rPr>
      <w:rFonts w:ascii="Times New Roman" w:hAnsi="Times New Roman" w:cs="Times New Roman"/>
      <w:b/>
      <w:color w:val="000000"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Times New Roman" w:hAnsi="Times New Roman" w:cs="Times New Roman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0:00Z</dcterms:created>
  <dc:creator>3M Russia</dc:creator>
  <dc:description/>
  <cp:keywords/>
  <dc:language>en-US</dc:language>
  <cp:lastModifiedBy>Tom</cp:lastModifiedBy>
  <dcterms:modified xsi:type="dcterms:W3CDTF">2017-05-30T10:50:00Z</dcterms:modified>
  <cp:revision>2</cp:revision>
  <dc:subject>ITAdatasheet</dc:subject>
  <dc:title>4032 Double Coated Foam Tape</dc:title>
</cp:coreProperties>
</file>