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4936F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нтябрь 2002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94"/>
        <w:gridCol w:w="3260"/>
        <w:gridCol w:w="2693"/>
      </w:tblGrid>
      <w:tr>
        <w:trPr>
          <w:cantSplit w:val="true"/>
        </w:trPr>
        <w:tc>
          <w:tcPr>
            <w:tcW w:w="18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4936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– эластичная акриловая лента на вспененной основе, способная соединять пластифицированный винил благодаря специально разработанному адгезиву, устойчивому к миграции пластификатора. Кроме того, адгезив хорошо применим на различных красках и грунтовках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вышенная мягкость и эластичность ленты также позволяют получить более полный контакт с поверхностью при соединении жестких материалов и шероховатых поверхностей.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 причине высокой эластичности лента имеет меньшую прочность на отслаивание, на растяжение и на сдвиг по сравнению с другими лентами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VH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сновное преимущество 4936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 xml:space="preserve"> – более качественное соединение с неровными поверхностями, а также лучший внешний вид в видимых соединениях на прозрачных поверхностях. Лента 4936 пригодна для многих внутренних и наружных промышленных применений</w:t>
            </w:r>
            <w:r>
              <w:rPr>
                <w:rFonts w:cs="Times New Roman" w:ascii="Times New Roman" w:hAnsi="Times New Roman"/>
                <w:spacing w:val="-2"/>
                <w:sz w:val="18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260"/>
        <w:gridCol w:w="2835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зическ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 адгезив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рилов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вой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лотность основы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20 кг/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не для спец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365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щитный сл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.64 мм 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5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.10 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.74 мм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криловая, вспененная (закрытые ячейки)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щитный слой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E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мно-серый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рок хранения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месяца с момента поставки при хранении в заводской упаковке при 21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относительной влажности 50 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835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гезия к нержавеющей стали (отслаивание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гол 90°, комн. темп.,72 ч выдержка, скорость 300 мм/мин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Н/10мм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для спец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рочность на статический сдвиг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материал - нержавеющая сталь, перекрытие 3.23 кв. см., 10000 мину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0г при 22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г при 7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ая температура эксплуатации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аткая (Часы/минуты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ительная (Дни/недел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3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чность на нормальный  разры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материал - алюминий, комн. темп., площадь 6.45 кв. см, скорость 50 мм/ми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2Н/с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787"/>
        <w:gridCol w:w="2883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ядок применения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 Прочность адгезионной связи зависит от степени контакта клейкой ленты с поверхностью. Для создания достаточного контакта необходимо сильно прижать ленту к 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 Для получения оптимальной адгезии соединяемые поверхности должны быть чистыми, сухими и прочными.</w:t>
            </w:r>
          </w:p>
        </w:tc>
        <w:tc>
          <w:tcPr>
            <w:tcW w:w="278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ипичный растворитель для очистки поверхности – смесь изопропилового спирта с водой. Соблюдайте соответствующие правила безопасности при работе с растворит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 Оптимальная температура нанесения ленты 21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- 38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288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 рекомендуется нанесение ленты при температуре ниже 15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 причине низкой начальной адгезии вследствие увеличения вязкости адгезива. Однако, если лента нанесена при нормальных условиях адгезионные свойства ленты сохраняются в широком температурном интервал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lang w:val="ru-RU"/>
              </w:rPr>
              <w:t>Примечание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которые красители и пластики содержат добавки, которые влияют на адгезию. Возможность соединения с такими поверхностями должно оцениваться очень осторожно; действие этих добавок можно устранить тщательной очисткой и подготовкой поверхности. Условия высокой влажности и высокой температуры могут повлиять на адгезию со стеклом, вследствие конденсации влаги. Для увеличения адгезии со стеклом рекомендуется использовать специальную грунтовку (силановый промоутер адгезии), повышающую долговечность и прочность соеди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5"/>
        <w:gridCol w:w="269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Times New Roman" w:hAnsi="Times New Roman" w:cs="Times New Roman"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lang w:val="ru-RU"/>
              </w:rPr>
              <w:t>Примен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Times New Roman" w:hAnsi="Times New Roman" w:cs="Times New Roman"/>
                <w:color w:val="000000"/>
                <w:spacing w:val="2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тот продукт пригоден, в частности, для соединения загрунтованного дерева, анодированного алюминия и ПВХ. Адгезив устойчивый к действию пластификатора, также позволяет соединять детали из гибкого ПВХ.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tabs>
                <w:tab w:val="clear" w:pos="720"/>
                <w:tab w:val="left" w:pos="729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Эластичность основы обеспечивает хороший контакт со стеклянной поверхностью и препятствует образованию воздушных пузырей. Может требовать применения грунтово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Лента </w:t>
            </w:r>
            <w:r>
              <w:rPr>
                <w:rFonts w:cs="Times New Roman" w:ascii="Times New Roman" w:hAnsi="Times New Roman"/>
                <w:sz w:val="20"/>
              </w:rPr>
              <w:t>VH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493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тлично показала себя в соединении текстурированных поверхностей, как например дерево. (Следует использовать грунтовку для получения однородной поверхности.)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3M and VHB are trademarks of the 3M Company.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Times New Roman" w:hAnsi="Times New Roman" w:cs="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9:00Z</dcterms:created>
  <dc:creator>3M Russia</dc:creator>
  <dc:description/>
  <cp:keywords/>
  <dc:language>en-US</dc:language>
  <cp:lastModifiedBy>Tom</cp:lastModifiedBy>
  <dcterms:modified xsi:type="dcterms:W3CDTF">2017-05-30T10:49:00Z</dcterms:modified>
  <cp:revision>2</cp:revision>
  <dc:subject>ITAdatasheet</dc:subject>
  <dc:title>4032 Double Coated Foam Tape</dc:title>
</cp:coreProperties>
</file>