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pacing w:val="20"/>
          <w:sz w:val="20"/>
        </w:rPr>
      </w:pPr>
      <w:r>
        <w:rPr>
          <w:rFonts w:cs="Times New Roman" w:ascii="Times New Roman" w:hAnsi="Times New Roman"/>
          <w:color w:val="FF0000"/>
          <w:spacing w:val="20"/>
          <w:sz w:val="20"/>
        </w:rPr>
        <w:drawing>
          <wp:inline distT="0" distB="0" distL="0" distR="0">
            <wp:extent cx="5695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877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астичная герметизирующая лента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55"/>
      </w:tblGrid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хническая информация</w:t>
            </w:r>
          </w:p>
        </w:tc>
        <w:tc>
          <w:tcPr>
            <w:tcW w:w="5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3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 2014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/>
        <w:tab/>
        <w:tab/>
        <w:tab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628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продукта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М 8777 это самоклеющаяся, влагоустойчивая односторонняя гидроизолирующая лента. Она предназначена для герметизации проемом и соединений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та лента обладает уникальным адгезивом, который позволяет надежно приклеиваться как при высоких, так и при низких температурах, а также к неподготовленным поверхностям.  </w:t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особенности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низкая паропрониц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ная при разрыве и прокалывании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етизация вокруг гвоздей и ско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ая адгезия к используемым в строительстве матери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нанесения при низких и высоких температурах (от -20 до +50°С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ой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ая основа обеспечивает прилегание в угловых ш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ивает УФ излучение (солнечный свет) до 6 меся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вместима со многими строительными герметиками – полиуретановыми, силиконовыми, гибридными, бутиловым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662"/>
        <w:gridCol w:w="1323"/>
        <w:gridCol w:w="1323"/>
        <w:gridCol w:w="2647"/>
      </w:tblGrid>
      <w:tr>
        <w:trPr>
          <w:cantSplit w:val="true"/>
        </w:trPr>
        <w:tc>
          <w:tcPr>
            <w:tcW w:w="2234" w:type="dxa"/>
            <w:tcBorders>
              <w:top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ция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евой слой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риловый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жевый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ентованный полимер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ный сло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жный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л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 мм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клеевого сло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0 мм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исок материалов, совместимость с которыми была протестирована интститутом </w:t>
            </w:r>
            <w:r>
              <w:rPr>
                <w:b w:val="false"/>
                <w:lang w:val="en-US"/>
              </w:rPr>
              <w:t>IF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Rosenhei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дированный алюми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тукатур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ASIT</w:t>
            </w:r>
            <w:r>
              <w:rPr>
                <w:rFonts w:cs="Times New Roman" w:ascii="Times New Roman" w:hAnsi="Times New Roman"/>
                <w:sz w:val="20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С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ево лак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р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ВХ, белый, непластифиц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мбр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 Ampatex DB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 Öko Natur vapour barrier (Isozell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 Folag Starvap D2 (P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 Isover Vario KM (P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 Siga Majpell (P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 D-Tack Tacolau (Alu Coating surface)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ичные физические свойств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чание: следующая техническая информация является репрезентативной, и не должна быть использована в качестве спецификации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гезия к стали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Н/100мм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гезия к П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 Н/100 мм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гезия к ОСП 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6 Н/100 мм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гезия к алюминию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Н/100мм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я проколов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тандар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TM 197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ницаемость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 м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>12572:2001-06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эксплуатации  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-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 до +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нанесе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 -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 до +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56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омендации по использованию</w:t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учших результатов наносит ленту 8777 при температуре от -20 до +50°С на сухие поверхности без пыли, непрочно держащихся участков и пустот.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Снимите несколько сантиметров  защитного слоя с одной стороны; удаляйте защитный слой прижимая ленту к поверхности. Прижмите ленту валиком.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нения</w:t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ация оконных проемов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щивание строительных  мембран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кабельных ввод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различных строительных швов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раните при нормальных условиях (1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- 2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 и 40%-60% относительной влажност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хранения</w:t>
            </w:r>
          </w:p>
        </w:tc>
        <w:tc>
          <w:tcPr>
            <w:tcW w:w="7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ля получения лучших результатов используйте ленту в течение 24 месяцев со дня производ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26" w:hanging="0"/>
              <w:rPr/>
            </w:pPr>
            <w:bookmarkStart w:id="0" w:name="dsend"/>
            <w:bookmarkEnd w:id="0"/>
            <w:r>
              <w:rPr>
                <w:rFonts w:cs="Times New Roman" w:ascii="Times New Roman" w:hAnsi="Times New Roman"/>
                <w:sz w:val="20"/>
              </w:rPr>
              <w:t>3M Россия</w:t>
              <w:br/>
              <w:t>Отдел промышленных клеев и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614 Москва, Россия</w:t>
              <w:tab/>
              <w:br/>
              <w:t>ул. Крылатская,  д. 17, стр. 3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нес-парк “Крылатские Холмы”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:  +7(495) 784 7474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x: +7 (495) 784 7475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ww.3Mrussia.r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20" w:gutter="0" w:header="720" w:top="130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TTimes/Cyrillic;Times New Roman" w:hAnsi="NTTimes/Cyrillic;Times New Roman" w:cs="NTTimes/Cyrillic;Times New Roman"/>
        <w:sz w:val="16"/>
        <w:lang w:val="en-US"/>
      </w:rPr>
    </w:pPr>
    <w:r>
      <w:rPr>
        <w:rFonts w:cs="NTTimes/Cyrillic;Times New Roman" w:ascii="NTTimes/Cyrillic;Times New Roman" w:hAnsi="NTTimes/Cyrillic;Times New Roman"/>
        <w:sz w:val="16"/>
        <w:lang w:val="en-US"/>
      </w:rPr>
    </w:r>
  </w:p>
  <w:p>
    <w:pPr>
      <w:pStyle w:val="Footer"/>
      <w:rPr>
        <w:rFonts w:ascii="NTTimes/Cyrillic;Times New Roman" w:hAnsi="NTTimes/Cyrillic;Times New Roman" w:cs="NTTimes/Cyrillic;Times New Roman"/>
        <w:sz w:val="16"/>
        <w:lang w:val="en-US"/>
      </w:rPr>
    </w:pPr>
    <w:r>
      <w:rPr>
        <w:rFonts w:cs="NTTimes/Cyrillic;Times New Roman" w:ascii="NTTimes/Cyrillic;Times New Roman" w:hAnsi="NTTimes/Cyrillic;Times New Roman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FF0000"/>
        <w:spacing w:val="20"/>
        <w:sz w:val="20"/>
      </w:rPr>
    </w:pPr>
    <w:r>
      <w:rPr>
        <w:rFonts w:cs="Times New Roman" w:ascii="Times New Roman" w:hAnsi="Times New Roman"/>
        <w:color w:val="FF0000"/>
        <w:spacing w:val="20"/>
        <w:sz w:val="20"/>
      </w:rPr>
      <w:drawing>
        <wp:inline distT="0" distB="0" distL="0" distR="0">
          <wp:extent cx="569595" cy="351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8777</w:t>
    </w:r>
  </w:p>
  <w:p>
    <w:pPr>
      <w:pStyle w:val="Normal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Эластичная герметизирующая лента</w:t>
    </w:r>
  </w:p>
  <w:p>
    <w:pPr>
      <w:pStyle w:val="Normal"/>
      <w:rPr>
        <w:rFonts w:ascii="Times New Roman" w:hAnsi="Times New Roman" w:cs="Times New Roman"/>
        <w:sz w:val="20"/>
        <w:szCs w:val="32"/>
      </w:rPr>
    </w:pPr>
    <w:r>
      <w:rPr>
        <w:rFonts w:cs="Times New Roman" w:ascii="Times New Roman" w:hAnsi="Times New Roman"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5:00Z</dcterms:created>
  <dc:creator>3M Russia</dc:creator>
  <dc:description/>
  <cp:keywords/>
  <dc:language>en-US</dc:language>
  <cp:lastModifiedBy>Алексей</cp:lastModifiedBy>
  <dcterms:modified xsi:type="dcterms:W3CDTF">2018-03-19T12:09:00Z</dcterms:modified>
  <cp:revision>7</cp:revision>
  <dc:subject>ITAdatasheet</dc:subject>
  <dc:title>4032 Double Coated Foam Tape</dc:title>
</cp:coreProperties>
</file>